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QUENTLY ASKED QUESTIONS</w:t>
      </w:r>
    </w:p>
    <w:p>
      <w:pPr>
        <w:pStyle w:val="Normal"/>
        <w:rPr/>
      </w:pPr>
      <w:r>
        <w:rPr/>
      </w:r>
    </w:p>
    <w:p>
      <w:pPr>
        <w:pStyle w:val="Normal"/>
        <w:rPr/>
      </w:pPr>
      <w:r>
        <w:rPr/>
        <w:t>Does the USB3 record 16 Bits or 24 bits?</w:t>
      </w:r>
    </w:p>
    <w:p>
      <w:pPr>
        <w:pStyle w:val="Normal"/>
        <w:rPr/>
      </w:pPr>
      <w:r>
        <w:rPr/>
        <w:t>Both, but keep reading. Unlike many USB audio devices, the USB3 has high-end 24 Bit A/D converters inside the unit and is fully 24 bit compatible and will record 24 bits using the right software. However, most standard audio software can only record 16 bits using the standard USB audio driver provided by the operating system. Most software companies are working to update this and when ready should vastly expand the possibilities of the USB3. However, it is important to note that by using only the audio software that comes with the USB3, you will only be able to record at16 bits.</w:t>
      </w:r>
    </w:p>
    <w:p>
      <w:pPr>
        <w:pStyle w:val="Normal"/>
        <w:rPr/>
      </w:pPr>
      <w:r>
        <w:rPr/>
      </w:r>
    </w:p>
    <w:p>
      <w:pPr>
        <w:pStyle w:val="Normal"/>
        <w:rPr/>
      </w:pPr>
      <w:r>
        <w:rPr/>
        <w:t>If you want to record 24 bits with the USB3 today, there are solutions already available. If you are a PC user, than some software from Sonic Foundry (www.sonicfoundry.com) such as ACID or Sound Forge 5.0 will allow you to record 24 bits with the USB3.</w:t>
      </w:r>
    </w:p>
    <w:p>
      <w:pPr>
        <w:pStyle w:val="Normal"/>
        <w:rPr/>
      </w:pPr>
      <w:r>
        <w:rPr/>
      </w:r>
    </w:p>
    <w:p>
      <w:pPr>
        <w:pStyle w:val="Normal"/>
        <w:rPr/>
      </w:pPr>
      <w:r>
        <w:rPr/>
        <w:t>Keep in mind that all CD’s are recorded at 16 bit, so the USB3 is perfect for high-resolution, professional CD recording. Ultimately, even if you don’t need to use the 24 bit capability right out of the box, it’s nice to know the 24 bit option is there.</w:t>
      </w:r>
    </w:p>
    <w:p>
      <w:pPr>
        <w:pStyle w:val="Normal"/>
        <w:rPr/>
      </w:pPr>
      <w:r>
        <w:rPr/>
      </w:r>
    </w:p>
    <w:p>
      <w:pPr>
        <w:pStyle w:val="Normal"/>
        <w:rPr/>
      </w:pPr>
      <w:r>
        <w:rPr/>
        <w:t>Will the USB3 make my audio sound better?</w:t>
      </w:r>
    </w:p>
    <w:p>
      <w:pPr>
        <w:pStyle w:val="Normal"/>
        <w:rPr/>
      </w:pPr>
      <w:r>
        <w:rPr/>
        <w:t>Yes. Especially if you are using the standard audio hardware that came with your computer. Aardvark uses high quality components and completely shields your audio from any unwanted computer noise. The result is clean, detailed, professional sounding audio.</w:t>
      </w:r>
    </w:p>
    <w:p>
      <w:pPr>
        <w:pStyle w:val="Normal"/>
        <w:rPr/>
      </w:pPr>
      <w:r>
        <w:rPr/>
      </w:r>
    </w:p>
    <w:p>
      <w:pPr>
        <w:pStyle w:val="Normal"/>
        <w:rPr/>
      </w:pPr>
      <w:r>
        <w:rPr/>
        <w:t>I already have a regular soundcard, do I need to deactivate it to use the USB3?</w:t>
      </w:r>
    </w:p>
    <w:p>
      <w:pPr>
        <w:pStyle w:val="Normal"/>
        <w:rPr/>
      </w:pPr>
      <w:r>
        <w:rPr/>
        <w:t>There is no need to deactivate your computer’s other soundcard.  The USB3 seamlessly integrates with other multimedia devices.  You can configure Windows to recognize either the USB3 or your other soundcard as the preferred multimedia device.</w:t>
      </w:r>
    </w:p>
    <w:p>
      <w:pPr>
        <w:pStyle w:val="Normal"/>
        <w:rPr/>
      </w:pPr>
      <w:r>
        <w:rPr/>
      </w:r>
    </w:p>
    <w:p>
      <w:pPr>
        <w:pStyle w:val="Normal"/>
        <w:rPr/>
      </w:pPr>
      <w:r>
        <w:rPr/>
        <w:t>Can I play MP3 files through the USB3?</w:t>
      </w:r>
    </w:p>
    <w:p>
      <w:pPr>
        <w:pStyle w:val="Normal"/>
        <w:rPr/>
      </w:pPr>
      <w:r>
        <w:rPr/>
        <w:t>Absolutely! Professional design and high-end components make the USB3 perfect for enjoying MP3 audio. Most MP3 players will automatically play out of the computer’s preferred audio device, so just make sure that’s set to the Aardvark USB3 and you should be able to listen to any MP3 file through the line outputs or even through the convenient headphone output right on the front of the unit.</w:t>
      </w:r>
    </w:p>
    <w:p>
      <w:pPr>
        <w:pStyle w:val="Normal"/>
        <w:rPr/>
      </w:pPr>
      <w:r>
        <w:rPr/>
      </w:r>
    </w:p>
    <w:p>
      <w:pPr>
        <w:pStyle w:val="Normal"/>
        <w:rPr/>
      </w:pPr>
      <w:r>
        <w:rPr/>
        <w:t>Can I play my audio CD’s through the USB3?</w:t>
      </w:r>
    </w:p>
    <w:p>
      <w:pPr>
        <w:pStyle w:val="Normal"/>
        <w:rPr/>
      </w:pPr>
      <w:r>
        <w:rPr/>
        <w:t>If your CD-ROM drive supports ‘Digital Audio Extraction’, then you will be able to play your audio CD’s through the USB3. To find out if your CD-ROM supports this feature, you can check the CD Music Tab by going to; Start-&gt;Settings-&gt;Control Panel-&gt;Multimedia-&gt;CD Music Tab.</w:t>
      </w:r>
    </w:p>
    <w:p>
      <w:pPr>
        <w:pStyle w:val="Normal"/>
        <w:rPr/>
      </w:pPr>
      <w:r>
        <w:rPr/>
      </w:r>
    </w:p>
    <w:p>
      <w:pPr>
        <w:pStyle w:val="Normal"/>
        <w:rPr/>
      </w:pPr>
      <w:r>
        <w:rPr/>
        <w:t>You can also obtain a free alternate Windows system file that will allow real-time conversion from audio CDs, for more info visit www.sonicspot.com and search for “CDFS”</w:t>
      </w:r>
    </w:p>
    <w:p>
      <w:pPr>
        <w:pStyle w:val="Normal"/>
        <w:rPr/>
      </w:pPr>
      <w:r>
        <w:rPr/>
      </w:r>
    </w:p>
    <w:p>
      <w:pPr>
        <w:pStyle w:val="Normal"/>
        <w:rPr/>
      </w:pPr>
      <w:r>
        <w:rPr/>
        <w:t>Can I use the USB3 with the standard audio software that comes with my Mac or PC?</w:t>
      </w:r>
    </w:p>
    <w:p>
      <w:pPr>
        <w:pStyle w:val="Normal"/>
        <w:rPr/>
      </w:pPr>
      <w:r>
        <w:rPr/>
        <w:t>Yes. The USB3 will work with almost any audio software, including many of the standard audio players that come with the computer. This includes Windows Media Player &amp; WinAmp for the PC, and Quicktime, MacAmp &amp; SoundJam on the Mac. Using the USB3 with your computer should yield much better sound quality than your ‘included’ soundcard both for recording and playback. Just make sure that your sample rate is set to either 44.1 kHz or 48 kHz.</w:t>
      </w:r>
    </w:p>
    <w:p>
      <w:pPr>
        <w:pStyle w:val="Normal"/>
        <w:rPr/>
      </w:pPr>
      <w:r>
        <w:rPr/>
      </w:r>
    </w:p>
    <w:p>
      <w:pPr>
        <w:pStyle w:val="Normal"/>
        <w:rPr/>
      </w:pPr>
      <w:r>
        <w:rPr/>
        <w:t>What is USB?</w:t>
      </w:r>
    </w:p>
    <w:p>
      <w:pPr>
        <w:pStyle w:val="Normal"/>
        <w:rPr/>
      </w:pPr>
      <w:r>
        <w:rPr/>
        <w:t>Universal Serial Bus (USB) is a standard means for connecting devices to a computer. Almost all new computers, Mac or PC, should have several USB I/O ports. The USB can work with a computer keyboard, a mouse, digital cameras and many other devices that need to get information to or from the computer.  The USB3 audio interface uses this standard port to easily get audio in and out of the computer.</w:t>
      </w:r>
    </w:p>
    <w:p>
      <w:pPr>
        <w:pStyle w:val="Normal"/>
        <w:rPr/>
      </w:pPr>
      <w:r>
        <w:rPr/>
      </w:r>
    </w:p>
    <w:p>
      <w:pPr>
        <w:pStyle w:val="Normal"/>
        <w:rPr/>
      </w:pPr>
      <w:r>
        <w:rPr/>
        <w:t>How does the USB3 work in getting audio to and from the computer?</w:t>
      </w:r>
    </w:p>
    <w:p>
      <w:pPr>
        <w:pStyle w:val="Normal"/>
        <w:rPr/>
      </w:pPr>
      <w:r>
        <w:rPr/>
        <w:t>The USB3 is an audio interface that uses the common USB connection to get audio to and from the computer. This USB connection allows the USB3 to transfer 2 channels (Left &amp; Right) of audio to the computer (RECORD) and at the same time transfer 2 channels of audio (Left &amp; Right) from the computer (PLAY). The USB3 also receives all of its power from the USB connection.</w:t>
      </w:r>
    </w:p>
    <w:p>
      <w:pPr>
        <w:pStyle w:val="Normal"/>
        <w:rPr/>
      </w:pPr>
      <w:r>
        <w:rPr/>
      </w:r>
    </w:p>
    <w:p>
      <w:pPr>
        <w:pStyle w:val="Normal"/>
        <w:rPr/>
      </w:pPr>
      <w:r>
        <w:rPr/>
        <w:t>Imagine having 5 cables connected to your computer: one for each the Left &amp; Right Input; 1 each for the Left &amp; Right Output, and an AC power cord connected to the wall. This is the functionality that the one simple USB connection provides.</w:t>
      </w:r>
    </w:p>
    <w:p>
      <w:pPr>
        <w:pStyle w:val="Normal"/>
        <w:rPr/>
      </w:pPr>
      <w:r>
        <w:rPr/>
      </w:r>
    </w:p>
    <w:p>
      <w:pPr>
        <w:pStyle w:val="Normal"/>
        <w:rPr/>
      </w:pPr>
      <w:r>
        <w:rPr/>
        <w:t>Why does the USB3 come with Cakewalk Audio Software CD?</w:t>
      </w:r>
    </w:p>
    <w:p>
      <w:pPr>
        <w:pStyle w:val="Normal"/>
        <w:rPr/>
      </w:pPr>
      <w:r>
        <w:rPr/>
        <w:t xml:space="preserve">The USB3 is a set of high quality inputs and outputs for your computer. An additional program, such as Cakewalk Guitar Tracks 2™ for the PC or Metro SE™ for the Macintosh, is required to record, edit, mix and play audio from the computer. There are many different companies that make this kind of audio software. So the USB3 acts as just a high quality I/O and hardware mixer interface, all the actual audio recording is done using audio software. </w:t>
      </w:r>
    </w:p>
    <w:p>
      <w:pPr>
        <w:pStyle w:val="Normal"/>
        <w:rPr/>
      </w:pPr>
      <w:r>
        <w:rPr/>
      </w:r>
    </w:p>
    <w:p>
      <w:pPr>
        <w:pStyle w:val="Normal"/>
        <w:rPr/>
      </w:pPr>
      <w:r>
        <w:rPr/>
        <w:t>Is the USB3 Full Duplex?</w:t>
      </w:r>
    </w:p>
    <w:p>
      <w:pPr>
        <w:pStyle w:val="Normal"/>
        <w:rPr/>
      </w:pPr>
      <w:r>
        <w:rPr/>
        <w:t>Yes. The USB3 is full Duplex, which means that you can record audio to the computer and playback audio from the computer at the same time.  Most professional audio interfaces have this feature because you can overlay tracks onto the computer much easier when you can play back the software audio tracks while recording new ones at the same time. This is perfect for a software based home studio and really lets you get the most out of your system.</w:t>
      </w:r>
    </w:p>
    <w:p>
      <w:pPr>
        <w:pStyle w:val="Normal"/>
        <w:rPr/>
      </w:pPr>
      <w:r>
        <w:rPr/>
      </w:r>
    </w:p>
    <w:p>
      <w:pPr>
        <w:pStyle w:val="Normal"/>
        <w:rPr/>
      </w:pPr>
      <w:r>
        <w:rPr/>
        <w:t>Why did you choose 1/4" jacks for all the audio I/O?</w:t>
      </w:r>
    </w:p>
    <w:p>
      <w:pPr>
        <w:pStyle w:val="Normal"/>
        <w:rPr/>
      </w:pPr>
      <w:r>
        <w:rPr/>
        <w:t>1/4" jacks are a professional audio standard that not only provide good quality, but are also very easy to connect Guitars, Microphones, Line level and headphones directly into the USB3. These 1/4" jacks are also easily adapted to fit any other kind of jack style you need. Many devices use RCA, 1/8" or XLR connectors, all of which integrate perfectly into the USB3 with some readily available adapters.</w:t>
      </w:r>
    </w:p>
    <w:p>
      <w:pPr>
        <w:pStyle w:val="Normal"/>
        <w:rPr/>
      </w:pPr>
      <w:r>
        <w:rPr/>
      </w:r>
    </w:p>
    <w:p>
      <w:pPr>
        <w:pStyle w:val="Normal"/>
        <w:rPr/>
      </w:pPr>
      <w:r>
        <w:rPr/>
        <w:t>How can I connect my XLR microphone to the USB3?</w:t>
      </w:r>
    </w:p>
    <w:p>
      <w:pPr>
        <w:pStyle w:val="Normal"/>
        <w:rPr/>
      </w:pPr>
      <w:r>
        <w:rPr/>
        <w:t>Many microphones have a 3-prong XLR connector. You can use a mic cable that has an XLR jack to connect to the microphone on one end and a 1/4" jack on the other end of the cable to connect into the USB3. You can also use a simple XLR to 1/4" adapter and it will work perfectly. Make sure the Mic/Gtr switch on the front is turned over to Mic.</w:t>
      </w:r>
    </w:p>
    <w:p>
      <w:pPr>
        <w:pStyle w:val="Normal"/>
        <w:rPr/>
      </w:pPr>
      <w:r>
        <w:rPr/>
      </w:r>
    </w:p>
    <w:p>
      <w:pPr>
        <w:pStyle w:val="Normal"/>
        <w:rPr/>
      </w:pPr>
      <w:r>
        <w:rPr/>
        <w:t>Are there separate amplifiers for the microphone and the guitar inputs?</w:t>
      </w:r>
    </w:p>
    <w:p>
      <w:pPr>
        <w:pStyle w:val="Normal"/>
        <w:rPr/>
      </w:pPr>
      <w:r>
        <w:rPr/>
        <w:t>Absolutely. This gives you better quality for both your mic input and your guitar input. This is different than many devices that use the same amplifier for both mic &amp; guitar input. Aardvark has different amplifiers for the Microphone input and a custom designed E.F.R.™ circuitry for the guitar input.  Our mic preamp is very quiet, allowing you to get the most out of your microphones, so your vocals will sound clean and crisp and will be absolutely noise-free.</w:t>
      </w:r>
    </w:p>
    <w:p>
      <w:pPr>
        <w:pStyle w:val="Normal"/>
        <w:rPr/>
      </w:pPr>
      <w:r>
        <w:rPr/>
      </w:r>
    </w:p>
    <w:p>
      <w:pPr>
        <w:pStyle w:val="Normal"/>
        <w:rPr/>
      </w:pPr>
      <w:r>
        <w:rPr/>
        <w:t xml:space="preserve">The exclusive E.F.R.™ Circuitry (Enhanced Frequency Response) is activated when you change the Mic/Guitar Switch to Guitar. The guitar sound produced from the E.F.R.™ input will be an eye-opener for many guitar players. The special E.F.R.™ circuitry, custom made just for guitar players, creates a tone that’s warmer and richer with a spectral clarity that results in great sounding guitar tracks.  </w:t>
      </w:r>
    </w:p>
    <w:p>
      <w:pPr>
        <w:pStyle w:val="Normal"/>
        <w:rPr/>
      </w:pPr>
      <w:r>
        <w:rPr/>
      </w:r>
    </w:p>
    <w:p>
      <w:pPr>
        <w:pStyle w:val="Normal"/>
        <w:rPr/>
      </w:pPr>
      <w:r>
        <w:rPr/>
        <w:t>Is there phantom power on the USB3?</w:t>
      </w:r>
    </w:p>
    <w:p>
      <w:pPr>
        <w:pStyle w:val="Normal"/>
        <w:rPr/>
      </w:pPr>
      <w:r>
        <w:rPr/>
        <w:t>No. Phantom power is commonly needed for professional condenser type microphones. The USB3 does not provide phantom power, so if you need to use condenser microphones, you will need to use an outboard pre-amp, and then come into the Line Inputs (L,R) on the back of the USB3.</w:t>
      </w:r>
    </w:p>
    <w:p>
      <w:pPr>
        <w:pStyle w:val="Normal"/>
        <w:rPr/>
      </w:pPr>
      <w:r>
        <w:rPr/>
      </w:r>
    </w:p>
    <w:p>
      <w:pPr>
        <w:pStyle w:val="Normal"/>
        <w:rPr/>
      </w:pPr>
      <w:r>
        <w:rPr/>
        <w:t>Aardvark also makes PCI card based audio interfaces, some of which use the XLR mic input and have Phantom power. For more information, check out the Q10 and the Direct Pro 24/96. Both of these systems have phantom power as well as many other professional features you may need: www.aardvark-pro.com</w:t>
      </w:r>
    </w:p>
    <w:p>
      <w:pPr>
        <w:pStyle w:val="Normal"/>
        <w:rPr/>
      </w:pPr>
      <w:r>
        <w:rPr/>
      </w:r>
    </w:p>
    <w:p>
      <w:pPr>
        <w:pStyle w:val="Normal"/>
        <w:rPr/>
      </w:pPr>
      <w:r>
        <w:rPr/>
        <w:t>Can I transfer audio files into other audio software?</w:t>
      </w:r>
    </w:p>
    <w:p>
      <w:pPr>
        <w:pStyle w:val="Normal"/>
        <w:rPr/>
      </w:pPr>
      <w:r>
        <w:rPr/>
        <w:t>Yes. The audio software that comes with the USB3 records in a standard audio formats so it’s easily transferred and used by any other programs.  For the Macintosh, the Cakewalk Metro SE that comes with the USB3 can record in the standard ".AIFF" Macintosh format. For Windows users, Cakewalk Guitar Tracks 2 can record in the Windows standard ".WAV" file.  Both of these formats are very easily recognized by other audio software applications so it will be easy to transfer tracks recorded by the USB3 into almost any software you choose, including CD burning software or multimedia and internet streaming software.</w:t>
      </w:r>
    </w:p>
    <w:p>
      <w:pPr>
        <w:pStyle w:val="Normal"/>
        <w:rPr/>
      </w:pPr>
      <w:r>
        <w:rPr/>
      </w:r>
    </w:p>
    <w:p>
      <w:pPr>
        <w:pStyle w:val="Normal"/>
        <w:rPr/>
      </w:pPr>
      <w:r>
        <w:rPr/>
        <w:t xml:space="preserve">NOTE: Just because you can easily transfer the audio files that were recorded by the USB3 into another program for editing, does not necessarily mean that the USB3 can actually record and play with any recording software. If you plan on using the USB3 with another recording software application, make sure you check the current listing of compatible recording software at: </w:t>
      </w:r>
      <w:hyperlink r:id="rId2">
        <w:r>
          <w:rPr>
            <w:rStyle w:val="InternetLink"/>
          </w:rPr>
          <w:t>www.aardvark-pro.com/usb3/tech</w:t>
        </w:r>
      </w:hyperlink>
    </w:p>
    <w:p>
      <w:pPr>
        <w:pStyle w:val="Normal"/>
        <w:rPr/>
      </w:pPr>
      <w:r>
        <w:rPr/>
      </w:r>
    </w:p>
    <w:p>
      <w:pPr>
        <w:pStyle w:val="Normal"/>
        <w:rPr/>
      </w:pPr>
      <w:r>
        <w:rPr/>
        <w:t>How many channels can the USB3 play and record?</w:t>
      </w:r>
    </w:p>
    <w:p>
      <w:pPr>
        <w:pStyle w:val="Normal"/>
        <w:rPr/>
      </w:pPr>
      <w:r>
        <w:rPr/>
        <w:t>The USB3 can record on the computer 2 channels (L,R) and playback from the computer 2 channels (L,R) simultaneously. The recording software will certainly allow you to mix and edit many more channels, allowing you the ability to keep all your individual tracks separate. For example, the Guitar Tracks 2™ recording software allows you to have up to 8 individual tracks that can be edited,  mixed and played through the USB3. Any recording software will let you mix the software tracks down into 2 channels for playback through the USB3. This means you can build your mix 2 tracks at a time, mix &amp; edit all the separate channels in your software while you’re monitoring the stereo output though the USB3 audio line outputs or its headphone output.</w:t>
      </w:r>
    </w:p>
    <w:p>
      <w:pPr>
        <w:pStyle w:val="Normal"/>
        <w:rPr/>
      </w:pPr>
      <w:r>
        <w:rPr/>
      </w:r>
    </w:p>
    <w:p>
      <w:pPr>
        <w:pStyle w:val="Normal"/>
        <w:rPr/>
      </w:pPr>
      <w:r>
        <w:rPr/>
        <w:t>How many channels can I mix with the USB3?</w:t>
      </w:r>
    </w:p>
    <w:p>
      <w:pPr>
        <w:pStyle w:val="Normal"/>
        <w:rPr/>
      </w:pPr>
      <w:r>
        <w:rPr/>
        <w:t xml:space="preserve">The USB3 can mix up to 5 channels for monitoring via the USB3: One (1) from the Mic or Guitar Input, two (2) from the stereo Line (L,R) 1/4’ Inputs, and two (2) from the stereo playback channels from the recording software. </w:t>
      </w:r>
    </w:p>
    <w:p>
      <w:pPr>
        <w:pStyle w:val="Normal"/>
        <w:rPr/>
      </w:pPr>
      <w:r>
        <w:rPr/>
      </w:r>
    </w:p>
    <w:p>
      <w:pPr>
        <w:pStyle w:val="Normal"/>
        <w:rPr/>
      </w:pPr>
      <w:r>
        <w:rPr/>
        <w:t>Does the USB3 work as a stand alone device?</w:t>
      </w:r>
    </w:p>
    <w:p>
      <w:pPr>
        <w:pStyle w:val="Normal"/>
        <w:rPr/>
      </w:pPr>
      <w:r>
        <w:rPr/>
        <w:t>No. The USB3 gets all of its power from the computer it’s connected to via the USB cable, so it cannot be used unless it is connected to a computer. On the top right of the unit, there is an LED labelled "USB" which indicates that the unit on and getting power.</w:t>
      </w:r>
    </w:p>
    <w:p>
      <w:pPr>
        <w:pStyle w:val="Normal"/>
        <w:rPr/>
      </w:pPr>
      <w:r>
        <w:rPr/>
      </w:r>
    </w:p>
    <w:p>
      <w:pPr>
        <w:pStyle w:val="Normal"/>
        <w:rPr/>
      </w:pPr>
      <w:r>
        <w:rPr/>
        <w:t>I’m mainly a guitar player, how can I use the USB3?</w:t>
      </w:r>
    </w:p>
    <w:p>
      <w:pPr>
        <w:pStyle w:val="Normal"/>
        <w:rPr/>
      </w:pPr>
      <w:r>
        <w:rPr/>
        <w:t>If you are a guitar player you will find some excellent uses for the USB3 listed below.</w:t>
      </w:r>
    </w:p>
    <w:p>
      <w:pPr>
        <w:pStyle w:val="Normal"/>
        <w:rPr/>
      </w:pPr>
      <w:r>
        <w:rPr/>
      </w:r>
    </w:p>
    <w:p>
      <w:pPr>
        <w:pStyle w:val="Normal"/>
        <w:rPr/>
      </w:pPr>
      <w:r>
        <w:rPr/>
        <w:t>1) You can now start recording tracks on any computer: Desktop or Laptop. Mac or PC. It’s easy to carry around so all you need is the USB3, a USB cable, headphones and a guitar and your up and running.</w:t>
      </w:r>
    </w:p>
    <w:p>
      <w:pPr>
        <w:pStyle w:val="Normal"/>
        <w:rPr/>
      </w:pPr>
      <w:r>
        <w:rPr/>
      </w:r>
    </w:p>
    <w:p>
      <w:pPr>
        <w:pStyle w:val="Normal"/>
        <w:rPr/>
      </w:pPr>
      <w:r>
        <w:rPr/>
        <w:t xml:space="preserve">2) The custom designed EFR™ Circuitry is specially tailored to give you a unique sound that really warms up your guitar. You can use the EFR™ Guitar input to record to the computer, or you can just monitor directly to headphones or speakers to hear yourself play. </w:t>
      </w:r>
    </w:p>
    <w:p>
      <w:pPr>
        <w:pStyle w:val="Normal"/>
        <w:rPr/>
      </w:pPr>
      <w:r>
        <w:rPr/>
      </w:r>
    </w:p>
    <w:p>
      <w:pPr>
        <w:pStyle w:val="Normal"/>
        <w:rPr/>
      </w:pPr>
      <w:r>
        <w:rPr/>
        <w:t>3) As long as the USB3 is connected to the computer so it gets power, you can use it just like a small audio mixer. The USB3 lets you record and play your tracks from the computer, mix with vocals and keyboards and easily lets you monitor everything all at once.</w:t>
      </w:r>
    </w:p>
    <w:p>
      <w:pPr>
        <w:pStyle w:val="Normal"/>
        <w:rPr/>
      </w:pPr>
      <w:r>
        <w:rPr/>
      </w:r>
    </w:p>
    <w:p>
      <w:pPr>
        <w:pStyle w:val="Normal"/>
        <w:rPr/>
      </w:pPr>
      <w:r>
        <w:rPr/>
        <w:t>What is the best way to listen to audio with the USB3?</w:t>
      </w:r>
    </w:p>
    <w:p>
      <w:pPr>
        <w:pStyle w:val="Normal"/>
        <w:rPr/>
      </w:pPr>
      <w:r>
        <w:rPr/>
        <w:t>The USB3 gives you 2 possibilities. The headphone jack on the front is easiest if you want to listen to it with headphones. You can also simultaneously take the Line Outputs on the back of the unit to a mixer, powered speakers or an amplifier to listen to your music. Both the line outputs and the headphone output are always identical in what is monitored, and both can be adjusted with the level slider on the top of the USB3. If you have speakers or headphones with connections that are 1/8" or RCA jacks, it’s easy to get adapters to fit into the 1/4" professional connections of the USB3.</w:t>
      </w:r>
    </w:p>
    <w:p>
      <w:pPr>
        <w:pStyle w:val="Normal"/>
        <w:rPr/>
      </w:pPr>
      <w:r>
        <w:rPr/>
      </w:r>
    </w:p>
    <w:p>
      <w:pPr>
        <w:pStyle w:val="Normal"/>
        <w:rPr/>
      </w:pPr>
      <w:r>
        <w:rPr/>
        <w:t>How can I plug both a guitar and a microphone into the USB3?</w:t>
      </w:r>
    </w:p>
    <w:p>
      <w:pPr>
        <w:pStyle w:val="Normal"/>
        <w:rPr/>
      </w:pPr>
      <w:r>
        <w:rPr/>
        <w:t xml:space="preserve">You can record both a microphone input and a guitar input at the same time even though the USB3 shares an input for the mic and guitar input. To do this, you will need an external amplifier, a mic preamp for microphones or a DI box or other Hi-Z interface for the guitar, and then take the line level signal out of that into one of the two 1/4" line inputs on the back of the USB3.  </w:t>
      </w:r>
    </w:p>
    <w:p>
      <w:pPr>
        <w:pStyle w:val="Normal"/>
        <w:rPr/>
      </w:pPr>
      <w:r>
        <w:rPr/>
      </w:r>
    </w:p>
    <w:p>
      <w:pPr>
        <w:pStyle w:val="Normal"/>
        <w:rPr/>
      </w:pPr>
      <w:r>
        <w:rPr/>
        <w:t>If you want to use our proprietary EFR™ Guitar Input circuitry, then you’ll need an external mic preamp and take the line level output of the mic preamp into one of the USB3 line inputs.</w:t>
      </w:r>
    </w:p>
    <w:p>
      <w:pPr>
        <w:pStyle w:val="Normal"/>
        <w:rPr/>
      </w:pPr>
      <w:r>
        <w:rPr/>
      </w:r>
    </w:p>
    <w:p>
      <w:pPr>
        <w:pStyle w:val="Normal"/>
        <w:rPr/>
      </w:pPr>
      <w:r>
        <w:rPr/>
        <w:t>I have a PC, how many IRQs does the USB3 require?</w:t>
      </w:r>
    </w:p>
    <w:p>
      <w:pPr>
        <w:pStyle w:val="Normal"/>
        <w:rPr/>
      </w:pPr>
      <w:r>
        <w:rPr/>
        <w:t>The USB3 needs one (1) dedicated IRQ to work properly. Sometimes, the USB3 can share an IRQ, but this typically results in audio dropouts and other unwanted glitches in your audio. For optimum performance make sure the USB3 has it’s own dedicated IRQ.</w:t>
      </w:r>
    </w:p>
    <w:p>
      <w:pPr>
        <w:pStyle w:val="Normal"/>
        <w:rPr/>
      </w:pPr>
      <w:r>
        <w:rPr/>
      </w:r>
    </w:p>
    <w:p>
      <w:pPr>
        <w:pStyle w:val="Normal"/>
        <w:rPr/>
      </w:pPr>
      <w:r>
        <w:rPr/>
        <w:t>Can I use the USB3 with laptops?</w:t>
      </w:r>
    </w:p>
    <w:p>
      <w:pPr>
        <w:pStyle w:val="Normal"/>
        <w:rPr/>
      </w:pPr>
      <w:r>
        <w:rPr/>
        <w:t>Yes. It will work with either Mac or PC laptops. It’s important to note that with some "loaded" PC laptops, there may not be any IRQ’s left, which the USB3 needs. Just make sure there is an IRQ available for the USB3 and it will work perfectly.</w:t>
      </w:r>
    </w:p>
    <w:p>
      <w:pPr>
        <w:pStyle w:val="Normal"/>
        <w:rPr/>
      </w:pPr>
      <w:r>
        <w:rPr/>
      </w:r>
    </w:p>
    <w:p>
      <w:pPr>
        <w:pStyle w:val="Normal"/>
        <w:rPr/>
      </w:pPr>
      <w:r>
        <w:rPr/>
        <w:t>It’s also important to note that some laptops force the USB port into an IRQ that cannot be changed, which makes it incompatible with the USB3 and other USB audio devices. These IRQ conflicts can be avoided by using a laptop that provides Floating IRQs. Gateway (http://www.gateway.com) and Winbook (http://www.winbook.com) are among the manufacturers that provide some laptops with floating IRQs. However, most laptop manufactures now have solutions, so just make sure that the laptop you plan on using with the USB3 has Floating IRQs. If you are not sure,  call the laptop manufacturer and they should be able to tell you if the laptop you have has Floating IRQ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dvark-pro.com/usb3/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44:00Z</dcterms:created>
  <dc:creator>WEN</dc:creator>
  <dc:description/>
  <dc:language>en-US</dc:language>
  <cp:lastModifiedBy>WEN</cp:lastModifiedBy>
  <dcterms:modified xsi:type="dcterms:W3CDTF">2001-07-03T14:45:00Z</dcterms:modified>
  <cp:revision>1</cp:revision>
  <dc:subject/>
  <dc:title>FREQUENTLY ASKED QUESTIONS</dc:title>
</cp:coreProperties>
</file>